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</w:t>
      </w:r>
      <w:r>
        <w:rPr>
          <w:b/>
          <w:sz w:val="20"/>
          <w:szCs w:val="20"/>
        </w:rPr>
        <w:t xml:space="preserve"> Board of Massage Therap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Thursday, January 24, 2008; Friday, January 25, 2008, 9:00 a.m. or shortly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 Tree Hotel, 4500 W. Cypress Street, Tampa, FL 33607, (813)879-48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item on the agenda may be obtained by writing: Pamela King, Executive Director, Board of Massage Therapy, 4052 Bald Cypress Way, Bin #C06, Tallahassee, Florida 32399-3256, or you may call (850)488-0595. You will be charged seventeen cents per page for the number of copies desired. Any person requiring a special accommodation at this meeting because of a disability or physical impairment should contact Christy Robinson, (850)488-0595, at least five calendar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ho are hearing or speech impaired, can contact Christy Robinson using the Florida Dual Party Relay System, 1(800)955-8770 (Voice) and 1(800)955-8771 (TDD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7:00Z</dcterms:created>
  <dc:creator>vmcintosh</dc:creator>
  <dc:description/>
  <cp:keywords/>
  <dc:language>en-US</dc:language>
  <cp:lastModifiedBy>vmcintosh</cp:lastModifiedBy>
  <cp:lastPrinted>2007-12-18T11:37:00Z</cp:lastPrinted>
  <dcterms:modified xsi:type="dcterms:W3CDTF">2007-12-26T14:52:00Z</dcterms:modified>
  <cp:revision>2</cp:revision>
  <dc:subject/>
  <dc:title>Notice of Meeting/Workshop Hearing</dc:title>
</cp:coreProperties>
</file>