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HANGE – The </w:t>
      </w:r>
      <w:r>
        <w:rPr>
          <w:b/>
          <w:sz w:val="20"/>
          <w:szCs w:val="20"/>
        </w:rPr>
        <w:t>Florida Building Commission</w:t>
      </w:r>
      <w:r>
        <w:rPr>
          <w:sz w:val="20"/>
          <w:szCs w:val="20"/>
        </w:rPr>
        <w:t>, “the Commission”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6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tice amended to change the location of the meeting to the DoubleTree Hotel at the Entrance to Universal Orlando, 5780 Major Boulevard, Orlando, Florida 32819, (407)351-10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Green Building Workgroup (1) to develop recommendations for a model efficiency ordinance for residential development and (2) to develop recommendations for a public awareness campaign promoting energy efficiency and the benefits of green build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Jeff Blair at (850)644-6320, or go to the following web site: http://consensus.fsu.edu/FBC/GBW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JoAnn Stirling, Florida Solar Energy Center, UCF at (321)638-1014 or Ms. Sherri Shields, Florida Solar Energy Center, UCF at (321)638-101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JoAnn Stirling, Florida Solar Energy Center, UCF at (321)638-1014 or Ms. Sherri Shields, Florida Solar Energy Center, UCF at (321)638-1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6:00Z</dcterms:created>
  <dc:creator>vmcintosh</dc:creator>
  <dc:description/>
  <cp:keywords/>
  <dc:language>en-US</dc:language>
  <cp:lastModifiedBy>vmcintosh</cp:lastModifiedBy>
  <cp:lastPrinted>2007-12-18T15:06:00Z</cp:lastPrinted>
  <dcterms:modified xsi:type="dcterms:W3CDTF">2007-12-24T19:13:00Z</dcterms:modified>
  <cp:revision>2</cp:revision>
  <dc:subject/>
  <dc:title>Notice of Meeting/Workshop Hearing</dc:title>
</cp:coreProperties>
</file>