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gion I Criminal Justice Training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Region I Criminal Justice Trai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eorge Stone Criminal Justice Training Center, Room 104, 2400 Longleaf Drive, Pensacol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. George Stone/Okaloosa Walton Criminal Justice Training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. Approve Trust Fund Budget for Year 2008-0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hn Wall, Chairman, Region I Training Council, 2400 Longleaf Drive, Pensacola, FL 325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6:00Z</dcterms:created>
  <dc:creator>vmcintosh</dc:creator>
  <dc:description/>
  <cp:keywords/>
  <dc:language>en-US</dc:language>
  <cp:lastModifiedBy>vmcintosh</cp:lastModifiedBy>
  <cp:lastPrinted>2007-12-18T11:56:00Z</cp:lastPrinted>
  <dcterms:modified xsi:type="dcterms:W3CDTF">2007-12-26T16:15:00Z</dcterms:modified>
  <cp:revision>2</cp:revision>
  <dc:subject/>
  <dc:title>Notice of Meeting/Workshop Hearing</dc:title>
</cp:coreProperties>
</file>