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 announces a public meeting to which all persons are invited.</w:t>
        <w:br/>
        <w:t>DATE AND TIME: January 9, 2008, 8:30 a.m.</w:t>
        <w:br/>
        <w:t>PLACE: Mid-Florida Research &amp; Education Center, 2725 S. Binion Road, Room 185, Apopka, Florida 32703</w:t>
        <w:br/>
        <w:t>GENERAL SUBJECT MATTER TO BE CONSIDERED: Organizational meeting of the Consumer Fireworks Task Force.</w:t>
        <w:br/>
        <w:t>A copy of the agenda may be obtained by contacting: Jeff Vowell, Division of Forestry, 3125 Conner Boulevard, Tallahassee, Florida 32399 or Call (850) 414-0843.</w:t>
        <w:br/>
        <w:t>Pursuant to the provisions of the Americans with Disabilities Act, any person requiring special accommodations to participate in this workshop/meeting is asked to advise the agency at least 24 hours before the workshop/meeting by contacting: Jeff Vowell, Division of Forestry, 3125 Conner Boulevard, Tallahassee, Florida 32399 or call (850) 414-0843. If you are hearing or speech impaired, please contact the agency using the Florida Relay Service, 1(800)955-8771 (TDD) or 1(800)955-8770 (Voice).</w:t>
        <w:br/>
        <w:t>For more information, you may contact: Jeff Vowell, Division of Forestry, 3125 Conner Boulevard, Tallahassee, Florida 32399 or call (850) 414-08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0:00Z</dcterms:created>
  <dc:creator>vmcintosh</dc:creator>
  <dc:description/>
  <cp:keywords/>
  <dc:language>en-US</dc:language>
  <cp:lastModifiedBy>clbrown</cp:lastModifiedBy>
  <cp:lastPrinted>2007-12-18T15:05:00Z</cp:lastPrinted>
  <dcterms:modified xsi:type="dcterms:W3CDTF">2007-12-26T17:00:00Z</dcterms:modified>
  <cp:revision>2</cp:revision>
  <dc:subject/>
  <dc:title>Notice of Meeting/Workshop Hearing</dc:title>
</cp:coreProperties>
</file>