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Department of Environmental Protect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January 16, 2008, 1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Northeast District Office, Conference Room A, 7825 Baymeadows Way, Suite B200, Jacksonville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is a meeting of the Lower St. Johns River (LSJR) TMDL Technical Working Group, which is working on the development of a draft Basin Management Action Plan (BMAP) for presentation to the LSJR TMDL Executive Committee. The primary topic for this meeting will be review of the BMAP document content to dat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Ms. Pat Waters at (850)245-8449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Ms. Pat Waters. If you are hearing or speech impaired, please contact the agency using the Florida Relay Service, 1(800)955-8771 (TDD) or 1(800)955-8770 (Voic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0:08:00Z</dcterms:created>
  <dc:creator>vmcintosh</dc:creator>
  <dc:description/>
  <cp:keywords/>
  <dc:language>en-US</dc:language>
  <cp:lastModifiedBy>vmcintosh</cp:lastModifiedBy>
  <cp:lastPrinted>2007-12-18T15:09:00Z</cp:lastPrinted>
  <dcterms:modified xsi:type="dcterms:W3CDTF">2007-12-26T14:29:00Z</dcterms:modified>
  <cp:revision>2</cp:revision>
  <dc:subject/>
  <dc:title>Notice of Meeting/Workshop Hearing</dc:title>
</cp:coreProperties>
</file>