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HANGE – The </w:t>
      </w:r>
      <w:r>
        <w:rPr>
          <w:b/>
          <w:sz w:val="20"/>
          <w:szCs w:val="20"/>
        </w:rPr>
        <w:t xml:space="preserve">Century Commission for a Sustainable Florida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** NOTE: Meeting is one day only. ** January 14, 2008, 8:30 a.m. – 4:00 p.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** NOTE: Change in Meeting Location ** Room 117,</w:t>
      </w:r>
      <w:r>
        <w:rPr>
          <w:b/>
          <w:sz w:val="20"/>
          <w:szCs w:val="20"/>
        </w:rPr>
        <w:t xml:space="preserve"> Knott Building, The Capitol,</w:t>
      </w:r>
      <w:r>
        <w:rPr>
          <w:sz w:val="20"/>
          <w:szCs w:val="20"/>
        </w:rPr>
        <w:t xml:space="preserve">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ecial Guest David Walker, Auditor General of the United States of America, will address the Commission. In addition, the Commission will receive a regional visioning update by Dr. Tim Chapi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entury Commission members will continue to discuss the Commission’s statutory role, including how to address the impacts of population growth during the next 25-50 yea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information regarding this meeting and the Century Commission may be obtained at the Internet address www.centurycommission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alling (850)219-0082, ext. 5, or by visiting the web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56:00Z</dcterms:created>
  <dc:creator>vmcintosh</dc:creator>
  <dc:description/>
  <cp:keywords/>
  <dc:language>en-US</dc:language>
  <cp:lastModifiedBy>vmcintosh</cp:lastModifiedBy>
  <cp:lastPrinted>2007-12-18T16:54:00Z</cp:lastPrinted>
  <dcterms:modified xsi:type="dcterms:W3CDTF">2007-12-24T19:09:00Z</dcterms:modified>
  <cp:revision>3</cp:revision>
  <dc:subject/>
  <dc:title>Notice of Meeting/Workshop Hearing</dc:title>
</cp:coreProperties>
</file>