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harmac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oard of Pharmacy</w:t>
      </w:r>
      <w:r>
        <w:rPr>
          <w:rFonts w:cs="Times New Roman" w:ascii="Times New Roman" w:hAnsi="Times New Roman"/>
        </w:rPr>
        <w:t xml:space="preserve"> 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January 29, 2008;, February 26, 2008; March 25, 2008; April 29, 2008; May 27, 2008; June 24, 2008; July 29, 2008; August 26, 2008; September 30, 2008; October 28, 2008; November 25, 2008; December 30, 2008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 Number 1(888)808-6959, Conference Code 564203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consideration cases will be he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s on agenda will receive written notice of the conference cal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 the Board of Pharmacy at (850)245-42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44:00Z</dcterms:created>
  <dc:creator>vmcintosh</dc:creator>
  <dc:description/>
  <cp:keywords/>
  <dc:language>en-US</dc:language>
  <cp:lastModifiedBy>vmcintosh</cp:lastModifiedBy>
  <dcterms:modified xsi:type="dcterms:W3CDTF">2007-12-26T14:45:00Z</dcterms:modified>
  <cp:revision>1</cp:revision>
  <dc:subject/>
  <dc:title>Notice of Meeting/Workshop Hearing</dc:title>
</cp:coreProperties>
</file>