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Agency for Enterprise Information Technolog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7, 2008, 1:30 p.m.; January 8, 2008, 1:30 p.m.; January 9, 2008, 3:00 p.m.; January 10, 2008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Floor L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Interview for the position of CIO for the Agency for Enterprise Information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rolyn Will, carolyn.will@myflorida.com, (850)488-45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21:00Z</dcterms:created>
  <dc:creator>vmcintosh</dc:creator>
  <dc:description/>
  <cp:keywords/>
  <dc:language>en-US</dc:language>
  <cp:lastModifiedBy>vmcintosh</cp:lastModifiedBy>
  <cp:lastPrinted>2007-12-19T09:27:00Z</cp:lastPrinted>
  <dcterms:modified xsi:type="dcterms:W3CDTF">2007-12-24T20:07:00Z</dcterms:modified>
  <cp:revision>2</cp:revision>
  <dc:subject/>
  <dc:title>Notice of Meeting/Workshop Hearing</dc:title>
</cp:coreProperties>
</file>