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State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illiam H. Johnston Building Remodeling and Expan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State University announces that construction management services will be required for the project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No.:  FS-2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and Location:</w:t>
        <w:tab/>
        <w:t>William H. Johnston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Remodeling and Expan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Florida State University,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project will completely restore and renovate the existing West Wing of the William Johnston Building and, demolish and expand the center. It will construct approximately 78,000 square feet of new building expansion and will remodel approximately 65,000 gsf of existing building. The Johnston Building Remodel and Expansion will provide shared common and support spaces including classrooms, computer labs, reading rooms as well as student and faculty lounges. The goals and objectives of the project are identified in the program document. The building is a Jacobean Revival structure within the “historic” district of campus. The building’s exterior and interior characteristic shall be preserved to illustrate its best and unique features. The second floor vaulted ceiling spaces in the west wing north and south will be preserved and restored, as will the center entry and stairs on the first and second. The exterior of the building is consistent with other structures built in the vicinity, and within the same 50-year period. The building features brick and pre-cast elements and accents, as well as terra cotta tile roofs. The new center interior wing and connector will be architecturally sympathetic to both the east and west wings and will be created to preserve the historic and architectural significance of the building. Improvements of service access for the entire Johnston Building, including the recently renovated Suwannee Dining Room shall be considered part of this project. Vehicular and pedestrian access to the existing east wing must be maintained during the construc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onstruction budget is approximately $42,900,000 with a total anticipated project budget of $49,2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5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encouraging the inclusion of Minority Business Enterprises (MBEs). Failure to negotiate an acceptable fixed fee for phase one of the contract, or to arrive at an acceptable GMP within the time provided in the agreement may result in the termination of the construction manager’s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capability; and qualifications of the firm’s personnel, staff and consultants. Finalists will be provided with a copy of the building program and the latest documentation prepared by the project architect/engineer, a description of the final interview requirements and a copy of the standard Florida State University’s construction management agreement. 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rms desiring to provide construction management services for the project shall submit a letter of application and the completed Florida State University “Construction Manager Qualifications Supplement.” Proposals must not exceed 80 pages, including the Construction Manager Qualifications Supplement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State University Construction Manager Qualifications Supplement forms and the Project Fact Sheet may be obtained through the website at www.fpc.fsu.edu or by contacting: Lynetta Mills, Facilities Design and Construction, 109 Mendenhall Maintenance Building A, Florida State University, Tallahassee, Florida 32306-4152, (850)644-2843 telephone, (850)644-8351 facsim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on the project, contact: Jim Reynolds, Project Manager, at the address and phone lis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 six (6) bound copies of the required proposal data. Submittals must be received at the address listed above by 2:00 p.m. (Local Time), on Friday, February 8, 2008. Facsimile (FAX) or electronic submittals are not acceptable and will not be considere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0:00Z</dcterms:created>
  <dc:creator>vmcintosh</dc:creator>
  <dc:description/>
  <cp:keywords/>
  <dc:language>en-US</dc:language>
  <cp:lastModifiedBy>vmcintosh</cp:lastModifiedBy>
  <dcterms:modified xsi:type="dcterms:W3CDTF">2008-01-03T17:51:00Z</dcterms:modified>
  <cp:revision>1</cp:revision>
  <dc:subject/>
  <dc:title>Notice of Bid/Request for Proposal</dc:title>
</cp:coreProperties>
</file>