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xie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Dixie Soil and Water Conservation District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August 12, 2008; September 9, 2008; October 14, 2008; November 11, 2008; December 9, 2008, January 13, 2009; February 10, 2009; March 10, 2009; April 14, 2009; May 12, 2009, 6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cember 9, 2008: Dixie County Public Library; all other meetings at Cypress Inn Restaurant, Cross City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1/14 Proposal to provide Irrigation evaluation service, all other meetings have the following agenda: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. Call To order; II. Adoption of Minutes; III. Correspondence; IV. Budget Report; V. Staff Report; VI. Partner Report; VII. Old Business; VIII. New Business; IX. Public Comments; X. Adjour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arlene Smith at (352)486-2672, ext. 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Darlene Smith at (352)486-2672, ext. 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(352)486-2672, ext.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33:00Z</dcterms:created>
  <dc:creator>Vickie M</dc:creator>
  <dc:description/>
  <cp:keywords/>
  <dc:language>en-US</dc:language>
  <cp:lastModifiedBy>clbrown</cp:lastModifiedBy>
  <cp:lastPrinted>2008-08-06T08:34:00Z</cp:lastPrinted>
  <dcterms:modified xsi:type="dcterms:W3CDTF">2008-08-12T19:20:00Z</dcterms:modified>
  <cp:revision>2</cp:revision>
  <dc:subject/>
  <dc:title>Notice of Meeting/Workshop Hearing</dc:title>
</cp:coreProperties>
</file>