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ilchrist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ilchrist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August 19, 2008; September 16, 2008; October16, 2008; November 18, 2008; December 16, 2008, January 20, 2009; February 17, 2009; March 17, 2009; April 21, 2009; May 19, 2009,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cember 16, 2008: Bell FFA Building; all other meetings at Akins Restaurant, Bell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as follows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. Call To Order; II. Adoption of Minutes; III. Correspondence; IV. Budget Report; V. Staff Report; VI. Partner Report; VII. Old Business; VIII. New Business; IX. Public Comments; X. Adjour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rlene Smith at (352)486-2672, ext. 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Darlene Smith at (352)486-2672, ext. 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352)486-2672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34:00Z</dcterms:created>
  <dc:creator>Vickie M</dc:creator>
  <dc:description/>
  <cp:keywords/>
  <dc:language>en-US</dc:language>
  <cp:lastModifiedBy>clbrown</cp:lastModifiedBy>
  <cp:lastPrinted>2008-08-06T08:34:00Z</cp:lastPrinted>
  <dcterms:modified xsi:type="dcterms:W3CDTF">2008-08-12T19:24:00Z</dcterms:modified>
  <cp:revision>2</cp:revision>
  <dc:subject/>
  <dc:title>Notice of Meeting/Workshop Hearing</dc:title>
</cp:coreProperties>
</file>