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Hurricane Catastrophe Fund Advisory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anuary 11, 2008, 9:00 a.m. – 1:00 p.m. (E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 116 (Hermitage Conference Room), 1801 Hermitage Blvd., Tallahassee, Florida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GENERAL SUBJECT MATTER TO BE CONSIDERED: The Council will review suggestions provided by the public at the rule workshop held on January 9, 2008. The rules addressed at the workshop are as follows: Rules 19-8.010, 19-8.012, 19-8.013, 19-8.028, 19-8.029 and 19-8.030, F.A.C. The Council will consider public comments made at the workshop and determine which rules will be filed for Notice of Proposed Rulemaking. In addition, other general business will be discussed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A copy of the agenda may be obtained by contacting: Donna Sirmons, Florida Hurricane Catastrophe Fund, P. O. Drawer 13300, Tallahassee, Florida 32317, or donna.sirmons@sbafla.com or (850)413-134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Donna Sirmons at the address give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10:00Z</dcterms:created>
  <dc:creator>vmcintosh</dc:creator>
  <dc:description/>
  <cp:keywords/>
  <dc:language>en-US</dc:language>
  <cp:lastModifiedBy>clbrown</cp:lastModifiedBy>
  <cp:lastPrinted>2007-12-19T10:45:00Z</cp:lastPrinted>
  <dcterms:modified xsi:type="dcterms:W3CDTF">2007-12-26T17:10:00Z</dcterms:modified>
  <cp:revision>2</cp:revision>
  <dc:subject/>
  <dc:title>Notice of Meeting/Workshop Hearing</dc:title>
</cp:coreProperties>
</file>