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1, 2008, 10:00 a.m. – until adjour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phonic Meeting Call In Number: 1(888)808-6959, Conference Code: 4884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9.</w:t>
        <w:tab/>
        <w:t>Consideration of funding additional reserves for the Guarantee F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.</w:t>
        <w:tab/>
        <w:t>Consideration of audi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1.</w:t>
        <w:tab/>
        <w:t>Evaluation of professional and consultant performa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2.</w:t>
        <w:tab/>
        <w:t>Such other matters as may be included on the Agenda for the January 11, 2008, Telephonic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approximately two days prior to the meeting by contacting: Sheila Freaney, Board Liaison, Florida Housing Finance Corporation, 227 North Bronough Street, Suite 5000, Tallahassee, Florida 32301-1329, (850)488-4197, or by visiting the Corporation’s website at www.floridahous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8:00Z</dcterms:created>
  <dc:creator>vmcintosh</dc:creator>
  <dc:description/>
  <cp:keywords/>
  <dc:language>en-US</dc:language>
  <cp:lastModifiedBy>vmcintosh</cp:lastModifiedBy>
  <cp:lastPrinted>2007-12-19T10:59:00Z</cp:lastPrinted>
  <dcterms:modified xsi:type="dcterms:W3CDTF">2007-12-26T15:11:00Z</dcterms:modified>
  <cp:revision>2</cp:revision>
  <dc:subject/>
  <dc:title>Notice of Meeting/Workshop Hearing</dc:title>
</cp:coreProperties>
</file>