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Commission for the Transportation Disadvantaged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anuary 4, 2008, 10:00 a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mmission Office Building, Rhyne Building, 2740 Centerview Drive, Room 330, Tallahassee, FL 32301, (850)410-5700. Conference Call Number: 1(888)808-6959, Conference Code: 3476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eclare an emergency in Volusia County regarding Medicaid Non-Emergency Transportation Services and to designate an emergency provider in Volusia Coun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ikki Smith, 605 Suwannee Street, MS-49, Tallahassee, FL 32399, (850)410-57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ikki Smith, 605 Suwannee Street, MS-49, Tallahassee, FL 32399, (850)410-5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Nikki Smith, 605 Suwannee Street, MS-49, Tallahassee, FL 32399, (850)410-57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57:00Z</dcterms:created>
  <dc:creator>vmcintosh</dc:creator>
  <dc:description/>
  <cp:keywords/>
  <dc:language>en-US</dc:language>
  <cp:lastModifiedBy>vmcintosh</cp:lastModifiedBy>
  <cp:lastPrinted>2007-12-19T10:58:00Z</cp:lastPrinted>
  <dcterms:modified xsi:type="dcterms:W3CDTF">2007-12-26T14:07:00Z</dcterms:modified>
  <cp:revision>2</cp:revision>
  <dc:subject/>
  <dc:title>Notice of Meeting/Workshop Hearing</dc:title>
</cp:coreProperties>
</file>