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ederal Aging Program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Department of Elder Affairs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Thursday, January 24, 2008, 2:00 p.m. – 5:00 p.m. (EST); Friday, January 25, 2008, 8:30 a.m. – 4:30 p.m. (ES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heraton Suites Orlando Airport, 7550 Augusta National Drive, Orlando, Florida 32822, (407)240-555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of various issues regarding the Alzheimer’s disease Initiativ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osa Pena, Department of Elder Affairs, 4040 Esplanade Way, Tallahassee, FL 32399-7000, (850)414-2000, Suncom 994-2000, e-mail address: penar@elderaffairs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Rosa Pena, Department of Elder Affairs, 4040 Esplanade Way, Tallahassee, FL 32399-7000, (850)414-2000, Suncom 994-2000, e-mail address: pena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Rosa Pena, Department of Elder Affairs, 4040 Esplanade Way, Tallahassee, FL 32399-7000, (850)414-2000, Suncom 994-2000, e-mail address: penar@elderaffairs.or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53:00Z</dcterms:created>
  <dc:creator>vmcintosh</dc:creator>
  <dc:description/>
  <cp:keywords/>
  <dc:language>en-US</dc:language>
  <cp:lastModifiedBy>vmcintosh</cp:lastModifiedBy>
  <cp:lastPrinted>2007-12-19T11:54:00Z</cp:lastPrinted>
  <dcterms:modified xsi:type="dcterms:W3CDTF">2007-12-26T14:11:00Z</dcterms:modified>
  <cp:revision>2</cp:revision>
  <dc:subject/>
  <dc:title>Notice of Meeting/Workshop Hearing</dc:title>
</cp:coreProperties>
</file>