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Beaches and Shor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15, 2006, the Bureau of Beaches and Coastal Systems, received a petition for variance (File No. 0128852-026-EV) to U.S. Army Corps of Engineers, Mobile District, and the Bay County Tourist Development Council, from paragraph 62-4.244(5)(c), Florida Administrative Code (F.A.C.), to allow a temporary mixing zone of 1,000 meters from the limits of Borrow Areas 5c and 11, which are within an area of Class III Waters of the Gulf of Mexico, and from Rule 62-302.700, F.A.C., to establish a maximum allowable turbidity level of 2 NTUs above background for work within the St. Andrews Bay Aquatic Preserve. The variance is associated with the Bay County Beach Restoration project (File No. 0128852-001-JC). The activity is located in Bay County, Sections 21, 22, 23, Township 4 South, Range 15 West, Gulf of Mexico Class III Waters, St. Andrews Aquatic Preserve, and Outstanding Florida Waters. A person whose substantial interests are affected by the Department's proposed action may petition for an administrative hearing in accordance with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ecause the administrative hearing process is designed to redetermine final agency action on the application, the filing of a petition for an administrative hearing may result in a modification of the variance or even a denial of the application. 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judge upon the filing of a motion in compliance with Rule 28-106.20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subsection 28-106.111(2) and subparagraph 62-110.106(3)(a)1.,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Rule 28-106.201, F.A.C., 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intent to grant variance constitutes an order of the Department. The applicant has the right to seek judicial review of the order under Section 120.68, F.S., by the filing of a notice of appeal under rule 9.110 of the Florida Rules of Appellate Procedure with the Clerk of the Department in the Office of General Counsel, 3900 Commonwealth Boulevard, Mail Station 35, Tallahassee, Florida 32399 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Petition for Variance or Waiver may be obtained by contacting: Matthew Mask, Department of Environmental Protection, Bureau of Beaches and Coastal Systems, 5050 West Tennessee Street, Building B, Tallahassee, Florida 32304-9201, (850)414-7731 or by e-mail at matthew.mask@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0:00Z</dcterms:created>
  <dc:creator>clbrown</dc:creator>
  <dc:description/>
  <cp:keywords/>
  <dc:language>en-US</dc:language>
  <cp:lastModifiedBy>clbrown</cp:lastModifiedBy>
  <dcterms:modified xsi:type="dcterms:W3CDTF">2007-12-26T14:33:00Z</dcterms:modified>
  <cp:revision>1</cp:revision>
  <dc:subject/>
  <dc:title>Notice of Variances and Waivers</dc:title>
</cp:coreProperties>
</file>