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Mobile Home Relocation Corpo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January 25, 2008, 9:30 a.m.</w:t>
      </w:r>
    </w:p>
    <w:p>
      <w:pPr>
        <w:pStyle w:val="Normal"/>
        <w:spacing w:lineRule="auto" w:line="312"/>
        <w:rPr/>
      </w:pPr>
      <w:r>
        <w:rPr/>
        <w:t>PLACE: Shady Lane Oaks, 15777 Bolesta Road, Clearwater, FL</w:t>
      </w:r>
    </w:p>
    <w:p>
      <w:pPr>
        <w:pStyle w:val="Normal"/>
        <w:spacing w:lineRule="auto" w:line="312"/>
        <w:rPr/>
      </w:pPr>
      <w:r>
        <w:rPr/>
        <w:t>GENERAL SUBJECT MATTER TO BE CONSIDERED: The Florida Mobile Home Relocation Corporation announces a meeting of it's Board of Directors. The board will consider mobile home applications for abandonment and relocation compensation due to evictions as a result of a change in land use. General subject matter to be discussed: Official business of the Florida Mobile Home Relocation Corporation. Review of mobile home owner applications for compensation for relocation and /or abandonment due to change in land use, and such other business as may come before the board. A schedule for future meetings will be determined.</w:t>
      </w:r>
    </w:p>
    <w:p>
      <w:pPr>
        <w:pStyle w:val="Normal"/>
        <w:spacing w:lineRule="auto" w:line="312"/>
        <w:rPr/>
      </w:pPr>
      <w:r>
        <w:rPr/>
        <w:t>A copy of the agenda may be obtained by contacting: Janet Garrett, Executive Director, FMHRC, 1(888)862-7010 or write to P. O. Box 14125, Tallahassee, FL 32317-4125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anet Garrett, Executive Director, FMHRC, (888)862-7010 or write to P. O. Box 14125, Tallahassee, FL 32317-41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08:00Z</dcterms:created>
  <dc:creator>Abbie Koon</dc:creator>
  <dc:description/>
  <cp:keywords/>
  <dc:language>en-US</dc:language>
  <cp:lastModifiedBy>clbrown</cp:lastModifiedBy>
  <cp:lastPrinted>2007-12-20T09:45:00Z</cp:lastPrinted>
  <dcterms:modified xsi:type="dcterms:W3CDTF">2008-01-03T18:08:00Z</dcterms:modified>
  <cp:revision>2</cp:revision>
  <dc:subject/>
  <dc:title>Notice of Meeting/Workshop Hearing</dc:title>
</cp:coreProperties>
</file>