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B-2.011</w:t>
        </w:r>
      </w:hyperlink>
      <w:r>
        <w:rPr>
          <w:szCs w:val="20"/>
        </w:rPr>
        <w:t>: Library Grant Programs</w:t>
      </w:r>
    </w:p>
    <w:p>
      <w:pPr>
        <w:pStyle w:val="Normal"/>
        <w:spacing w:lineRule="auto" w:line="312"/>
        <w:rPr/>
      </w:pPr>
      <w:r>
        <w:rPr/>
        <w:t>NOTICE IS HEREBY GIVEN THAT on December 13, 2007, the Department of State, received a petition for Variance of section IX(H) of the Public Library Construction Grant Guidelines, which are incorporated by reference into Rule 1B-2.011, F.A.C., from Leon County regarding the Southeast Branch Library Construction Project. This Petition seeks an extension of 240 days, a variance from the rule that gives a recipient of a public library construction grant 540 days from the date of the grant award to place the library construction project under contract. The subject rule allows no exceptions to the 540-day deadline, unless the grant recipient is involved in litigation associated with the construction project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Lisa Ginn, Agency Clerk, Office of the General Counsel, Department of State, 500 S. Bronough Street, Tallahassee, FL 32399-0250.</w:t>
      </w:r>
    </w:p>
    <w:p>
      <w:pPr>
        <w:pStyle w:val="Normal"/>
        <w:spacing w:lineRule="auto" w:line="312"/>
        <w:rPr/>
      </w:pPr>
      <w:r>
        <w:rPr/>
        <w:t>The Department of State will accept comments concerning this petition for 14 days from the publication of this notice. To be considered, comments must be received on or before 5:00 p.m. (Eastern Standard Time), on the 14th day after publication of this notice, at the Department of State, Office of the General Counsel, 500 S. Bronough Street, Tallahassee, FL 32399-0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22:00Z</dcterms:created>
  <dc:creator>Abbie Koon</dc:creator>
  <dc:description/>
  <cp:keywords/>
  <dc:language>en-US</dc:language>
  <cp:lastModifiedBy>clbrown</cp:lastModifiedBy>
  <cp:lastPrinted>2007-12-20T13:09:00Z</cp:lastPrinted>
  <dcterms:modified xsi:type="dcterms:W3CDTF">2008-01-03T15:22:00Z</dcterms:modified>
  <cp:revision>2</cp:revision>
  <dc:subject/>
  <dc:title>Notice of Variances and Waivers</dc:title>
</cp:coreProperties>
</file>