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>
          <w:szCs w:val="20"/>
        </w:rPr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December 14, 2007, the Florida Department of Business and Professional Regulation, Division of Hotels and Restaurants, received a petition for a Routine Variance Request for subsection 61C-4.010(7), Florida Administrative Code, from Lin’s Cutting Board located in Orlando. The above referenced Florida Administrative Code states that each food service establishment must maintain a minimum of one public bathroom for each sex, properly designated. They are requesting a variance to use public restrooms that are beyond 300 feet in distan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2:00Z</dcterms:created>
  <dc:creator>Abbie Koon</dc:creator>
  <dc:description/>
  <cp:keywords/>
  <dc:language>en-US</dc:language>
  <cp:lastModifiedBy>clbrown</cp:lastModifiedBy>
  <dcterms:modified xsi:type="dcterms:W3CDTF">2008-01-03T15:42:00Z</dcterms:modified>
  <cp:revision>2</cp:revision>
  <dc:subject/>
  <dc:title>Notice of Variances and Waivers</dc:title>
</cp:coreProperties>
</file>