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2</w:t>
        </w:r>
      </w:hyperlink>
      <w:r>
        <w:rPr>
          <w:szCs w:val="20"/>
        </w:rPr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>
          <w:szCs w:val="20"/>
        </w:rPr>
        <w:t>: Application and Selection Procedures for Developments</w:t>
      </w:r>
    </w:p>
    <w:p>
      <w:pPr>
        <w:pStyle w:val="Normal"/>
        <w:spacing w:lineRule="auto" w:line="312"/>
        <w:rPr/>
      </w:pPr>
      <w:r>
        <w:rPr/>
        <w:t>NOTICE IS HEREBY GIVEN THAT on December 19, 2007, the Florida Housing Finance Corporation, received a petition for Variance and Waiver of subsection 67-48.002(83), and Section 10 of the 2006 Qualified Allocation Plan, Florida Administrative Code, and paragraph 67-48.004(14)(e), F.A.C., from Winter Haven Lakeside Terrace, Ltd., LLLP (“Petition”). The Petition is seeking a waiver to the 2006 QAP’s requirement for returning Housing Credit allocations. The Petition is also seeking a waiver from the requirements regarding a change in the development sit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: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hyperlink" Target="https://www.flrules.org/gateway/ruleNo.asp?id=67-48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4:00Z</dcterms:created>
  <dc:creator>Abbie Koon</dc:creator>
  <dc:description/>
  <cp:keywords/>
  <dc:language>en-US</dc:language>
  <cp:lastModifiedBy>clbrown</cp:lastModifiedBy>
  <dcterms:modified xsi:type="dcterms:W3CDTF">2008-01-03T15:54:00Z</dcterms:modified>
  <cp:revision>2</cp:revision>
  <dc:subject/>
  <dc:title>Notice of Variances and Waivers</dc:title>
</cp:coreProperties>
</file>