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Medicai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Agency for Health Care Administration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16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gency For Health Care Administration, Building #3, HSD Conference Room 2215, 2727 Mahan Drive, Tallahassee, FL 32308. Any person interested in participating by telephone may dial in number 1(888)808-6959, Conference Code:850922733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a first time meeting of the Hemophilia Medical Advisory Panel (HMAP) formed to assist with the Agency’s Comprehensive Hemophilia Disease Management Programs that will be initiating as a result of contract awards granted from competitive solicitation RFP #0507. The purpose of HMAP is to develop clinical guidelines; review and recommend care protocols; suggest appropriate outreach methods to beneficiaries; review difficult cases and make recommenda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further information, or special accommodations under the Americans with Disabilities Act of 1990, should write to the address given below or call (850)487-2355 or if hearing or speech impaired, please contact the agency using the Florida Relay Service, 1(800)955-8771 (TDD) or 1(800)955-8770(Voice). Special Accommodations requests should be made at least seven days prior to the public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Felicia Wilhelmy, Agency for Health Care Administration, 2727 Mahan Dr., Bldg. 3 Mail Stop #50, Tallahassee, FL 32308-5403 or calling (850)487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24:00Z</dcterms:created>
  <dc:creator>clbrown</dc:creator>
  <dc:description/>
  <cp:keywords/>
  <dc:language>en-US</dc:language>
  <cp:lastModifiedBy>clbrown</cp:lastModifiedBy>
  <dcterms:modified xsi:type="dcterms:W3CDTF">2007-12-20T15:24:00Z</dcterms:modified>
  <cp:revision>2</cp:revision>
  <dc:subject/>
  <dc:title>The Agency for Health Care Administration announces a public meeting to which all persons are invited</dc:title>
</cp:coreProperties>
</file>