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Construction Industry Licensing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Construction Industry Licensing Board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28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Business and Professional Regulation, 1940 North Monroe Street, Tallahassee, Florida 32399-22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Jeff Kelly, Chief Construction Attorney, Department of Business and Professional Regulation, 1940 North Monroe Street, Tallahassee, Florida 32399-2202 or (850)488-006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1940 North Monroe Street, Tallahassee, Florida 32399-2202 or (850)488-006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, you may contact: Jeff Kelly, Chief Construction Attorney, Department of Business and Professional Regulation, 1940 North Monroe Street, Tallahassee, Florida 32399-2202 or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2:00Z</dcterms:created>
  <dc:creator>clbrown</dc:creator>
  <dc:description/>
  <cp:keywords/>
  <dc:language>en-US</dc:language>
  <cp:lastModifiedBy>clbrown</cp:lastModifiedBy>
  <dcterms:modified xsi:type="dcterms:W3CDTF">2007-12-20T15:42:00Z</dcterms:modified>
  <cp:revision>2</cp:revision>
  <dc:subject/>
  <dc:title>The Construction Industry Licensing Board announces a public meeting to which all persons are invited</dc:title>
</cp:coreProperties>
</file>