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riminal Justice Standards and Training, Region X Council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2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outh West Florida Public Service Academy, 3800 Michigan Ave., Fort Myers, FL 3391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GET MATTER TO BE CONSIDERED: Agenda: Pledge, Introduction to Guests, Minutes of previous meeting (11/20/07), Review of SWFPSA 2009 Budget, Review of Sarasota County Technical Institute 2009 Budget, S.W.F.P.S.A. – Advanced Specialized classes schedule for Jan. to June 2008, Other items of interest, Date for next Region-10 Meeting, Adjour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15:00Z</dcterms:created>
  <dc:creator>clbrown</dc:creator>
  <dc:description/>
  <cp:keywords/>
  <dc:language>en-US</dc:language>
  <cp:lastModifiedBy>clbrown</cp:lastModifiedBy>
  <dcterms:modified xsi:type="dcterms:W3CDTF">2007-12-20T19:17:00Z</dcterms:modified>
  <cp:revision>1</cp:revision>
  <dc:subject/>
  <dc:title>Notice of Meeting/Workshop Hearing</dc:title>
</cp:coreProperties>
</file>