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December 13, 2007, the South Florida Water Management District (SFWMD) has issued an order.</w:t>
      </w:r>
    </w:p>
    <w:p>
      <w:pPr>
        <w:pStyle w:val="Normal"/>
        <w:spacing w:lineRule="auto" w:line="312"/>
        <w:rPr/>
      </w:pPr>
      <w:r>
        <w:rPr/>
        <w:t>The SFWMD Governing Board issued an Order Granting Waiver under Section 120.542, Florida Statutes (SFWMD 2007-875-DAO-ROW), on December 13, 2007, to Broward County Water and Wastewater Services. The petition for waiver was received by the SFWMD on March 1, 2007. Notice of receipt of the petition requesting the waiver was published in the F.A.W., Vol. 33, No. 11, on March 16, 2007. No public comment was received. This Order provides a waiver for existing storm water drainage pipes and 8'' water main and proposed storm water drainage pipes, a 10'' sewer line, buried lift station, regulatory street signs, sidewalk and curb and gutter sections, removal of trees and a proposed guardrail within the north right of way of the North New River Canal beginning just west of S. W. 44th Avenue easterly to S. W. 41st Avenue under Right of Way Occupancy Permit Number 13195; Section 13, Township 50 South, Range 41 East, Broward County. Specifically, the Order grants a waiver of subsections 40E-6.011(4) and (6), Florida Administrative Code, which governs the placement of permanent and semi-permanent encroachments within Works or Lands of the District. Generally, the Order sets forth the basis of the Governing Board decision to grant the waiver, as follows: 1) the granting of this waiver will not significantly interfere with the District’s current ability to perform necessary construction, alteration, operation and routine maintenance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2:00Z</dcterms:created>
  <dc:creator>Liz Cloud</dc:creator>
  <dc:description/>
  <cp:keywords/>
  <dc:language>en-US</dc:language>
  <cp:lastModifiedBy>clbrown</cp:lastModifiedBy>
  <dcterms:modified xsi:type="dcterms:W3CDTF">2008-01-03T15:32:00Z</dcterms:modified>
  <cp:revision>2</cp:revision>
  <dc:subject/>
  <dc:title>Notice of Variances and Waivers</dc:title>
</cp:coreProperties>
</file>