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204.800</w:t>
        </w:r>
      </w:hyperlink>
      <w:r>
        <w:rPr/>
        <w:t>: Federal Regulations Adopted by Reference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3 No. 51, December 21, 2007 issue of the Florida Administrative Weekly.</w:t>
      </w:r>
    </w:p>
    <w:p>
      <w:pPr>
        <w:pStyle w:val="Normal"/>
        <w:spacing w:lineRule="auto" w:line="312"/>
        <w:rPr/>
      </w:pPr>
      <w:r>
        <w:rPr/>
        <w:t>The proposed effective date of the rule as shown in the history note is corrected from 2-1-07 to 2-1-08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03.061, 403.8055 FS. Law Implemented 403.031, 403.061, 403.087, 403.8055 FS. History–New 3-13-96, Amended 6-25-96, 10-7-96, 10-17-96, 12-20-96, 4-18-97, 6-18-97, 7-7-97, 10-3-97, 12-10-97, 3-2-98, 4-7-98, 5-20-98, 6-8-98, 10-19-98, 4-1-99, 7-1-99, 9-1-99, 10-1-99, 4-1-00, 10-1-00, 1-1-01, 8-1-01, 10-1-01, 4-1-02, 7-1-02, 10-1-02, 1-1-03, 4-1-03, 10-1-03, 1-1-04, 4-1-04, 7-1-04, 10-1-04, 1-1-05, 4-1-05, 7-1-05, 10-1-05, 1-1-06, 4-1-06, 7-1-06, 9-4-06, 9-6-06, 1-8-07, 1-31-07, 4-2-07, 5-31-07, 7-2-07, 10-1-07</w:t>
      </w:r>
      <w:r>
        <w:rPr>
          <w:sz w:val="18"/>
          <w:szCs w:val="18"/>
          <w:u w:val="single"/>
        </w:rPr>
        <w:t>, 2-1-08</w:t>
      </w:r>
      <w:r>
        <w:rPr>
          <w:sz w:val="18"/>
          <w:szCs w:val="18"/>
        </w:rPr>
        <w:t xml:space="preserve"> </w:t>
      </w:r>
      <w:r>
        <w:rPr>
          <w:strike/>
          <w:sz w:val="18"/>
          <w:szCs w:val="18"/>
        </w:rPr>
        <w:t>2-1-07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04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2:00Z</dcterms:created>
  <dc:creator>Liz Cloud</dc:creator>
  <dc:description/>
  <cp:keywords/>
  <dc:language>en-US</dc:language>
  <cp:lastModifiedBy>clbrown</cp:lastModifiedBy>
  <dcterms:modified xsi:type="dcterms:W3CDTF">2008-01-03T15:02:00Z</dcterms:modified>
  <cp:revision>2</cp:revision>
  <dc:subject/>
  <dc:title>Notice of Change/Withdrawal</dc:title>
</cp:coreProperties>
</file>