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Rules and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31, 2008 immediately following the Physican Assistant Council meeting</w:t>
      </w:r>
    </w:p>
    <w:p>
      <w:pPr>
        <w:pStyle w:val="Normal"/>
        <w:spacing w:lineRule="auto" w:line="312"/>
        <w:rPr/>
      </w:pPr>
      <w:r>
        <w:rPr/>
        <w:t>PLACE: Hyatt Regency Jacksonville, 225 E. Coastline Dr., Jacksonville, FL 32202, (904)588-1234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Rules/Legisla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Whitney Bowen@doh.state.fl.us or call (850)245-4131, ext. 351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Whitney Bowen@doh.state.fl.us or call (850)245-4131, ext. 35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Whitney Bowen@doh.state.fl.us or call (850)245-4131, ext. 35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3:00Z</dcterms:created>
  <dc:creator>Liz Cloud</dc:creator>
  <dc:description/>
  <cp:keywords/>
  <dc:language>en-US</dc:language>
  <cp:lastModifiedBy>clbrown</cp:lastModifiedBy>
  <dcterms:modified xsi:type="dcterms:W3CDTF">2008-01-03T18:13:00Z</dcterms:modified>
  <cp:revision>2</cp:revision>
  <dc:subject/>
  <dc:title>Notice of Meeting/Workshop Hearing</dc:title>
</cp:coreProperties>
</file>