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321</w:t>
      </w:r>
      <w:r>
        <w:rPr>
          <w:sz w:val="20"/>
          <w:szCs w:val="20"/>
        </w:rPr>
        <w:t xml:space="preserve"> </w:t>
      </w:r>
      <w:r>
        <w:rPr>
          <w:b/>
          <w:color w:val="000000"/>
          <w:sz w:val="20"/>
          <w:szCs w:val="20"/>
          <w:lang w:val="en-US" w:eastAsia="en-US"/>
        </w:rPr>
        <w:t>Duration of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voked, extended, or otherwise modified, the duration of an Environmental Resource Permit issued pursuant to this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ve years from the date of issuance or the date specified as a condition of the permit for a conceptual permit, unless within that period an application for a construction permit is approved for any portion of the project. If an application for a construction permit is approved, then the conceptual permit remains valid </w:t>
      </w:r>
      <w:r>
        <w:rPr>
          <w:sz w:val="20"/>
          <w:szCs w:val="20"/>
        </w:rPr>
        <w:t>for the term of the construction permit. Multiple construction permits may be approved for projects approved by a conceptual permit, and the latest date calculated from any related construction permit will determine the duration of the conceptual permit. Conceptual permits that have no construction permit approved for a period of five years shall expire automatically at the end of the five-year period. A construction permit that constitutes a substantial modification of the conceptual permit shall not extend the duration of the conceptual permit. For the purposes of this section, the term “substantial modification” shall mean a modification that is reasonably expected to lead to substantially different water resource or environmental impacts and requires a detailed review. A construction permit that constitutes a substantial modification of the conceptual permit must comply with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years from the date of issuance for a construction permit, including a mitigation bank construction permit, to the completion of construction and submittal of the Statement of Completion and Request for Transfer to Operation Entity and supporting as-built documents, as required pursuant to this chapter. If at the end of five years construction is ongoing in compliance with the permit requirements, the construction permit duration will automatically be continued for up to six months, provided within the continued duration all construction of the system shall be completed and statement of completion documents shall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petual from the date of issuance for an operation permit issued under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ve years from the date of issuance for a conceptual permit for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years from the date of issuance for a site conditions assess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expire automatically at the end of their duration as described herein unless modified pursuant to Rule 40D-4.33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10-1-84, Amended 3-1-88, 10-3-95, 7-23-96, 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