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4.331</w:t>
        </w:r>
      </w:hyperlink>
      <w:r>
        <w:rPr>
          <w:sz w:val="20"/>
          <w:szCs w:val="20"/>
        </w:rPr>
        <w:t xml:space="preserve"> </w:t>
      </w:r>
      <w:r>
        <w:rPr>
          <w:rFonts w:eastAsia="Times New Roman"/>
          <w:b/>
          <w:color w:val="000000"/>
          <w:sz w:val="20"/>
          <w:szCs w:val="20"/>
          <w:lang w:val="en-US" w:eastAsia="en-US"/>
        </w:rPr>
        <w:t>Modification of Permi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application for modification of an environmental resource permit shall be processed in accordance with this rule, unless the permit is revoked or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to modify a conceptual permit shall be made and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n alteration of the design of the surface water management system, in accordance with the same criteria as new applications pursuant to Rules 40D-4.101, 40D-4.301, and 40D-4.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construction authorization of a project phase, in accordance with Chapter 40D-40, F.A.C., if the project phase satisfies the requirements of Rules 40D-40.112 and 40D-40.30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construction authorization of a project phase which does not satisfy the requirements of paragraph (b), in the manner of an individual permit and using the criteria applicable to the conceptual per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n accordance with paragraph (2)(b) or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pplications to modify a construction permit shall be made by formal or lette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rmal modifications.</w:t>
      </w:r>
    </w:p>
    <w:p>
      <w:pPr>
        <w:pStyle w:val="Normal"/>
        <w:spacing w:lineRule="atLeast" w:line="260"/>
        <w:ind w:firstLine="360"/>
        <w:jc w:val="both"/>
        <w:rPr>
          <w:color w:val="000000"/>
          <w:sz w:val="20"/>
        </w:rPr>
      </w:pPr>
      <w:r>
        <w:rPr>
          <w:color w:val="000000"/>
          <w:sz w:val="20"/>
        </w:rPr>
        <w:t>1. Except for those projects meeting the criteria for letter modifications in subsection (b), an alteration of the design of the surface water management system shall be reviewed in accordance with the same criteria as new applications pursuant to Rules 40D-4.101, 40D-4.301 and 40D-4.302, F.A.C.</w:t>
      </w:r>
    </w:p>
    <w:p>
      <w:pPr>
        <w:pStyle w:val="Normal"/>
        <w:spacing w:lineRule="atLeast" w:line="260"/>
        <w:ind w:firstLine="360"/>
        <w:jc w:val="both"/>
        <w:rPr>
          <w:color w:val="000000"/>
          <w:sz w:val="20"/>
        </w:rPr>
      </w:pPr>
      <w:r>
        <w:rPr>
          <w:color w:val="000000"/>
          <w:sz w:val="20"/>
        </w:rPr>
        <w:t>2. A request for modification involving construction within an outparcel of a permitted commercial or industrial development should be made using District Form No. LEG-R.001.00(2/05), adopted by reference in Rule 40D-1.659, F.A.C.</w:t>
      </w:r>
    </w:p>
    <w:p>
      <w:pPr>
        <w:pStyle w:val="Normal"/>
        <w:spacing w:lineRule="atLeast" w:line="260"/>
        <w:ind w:firstLine="360"/>
        <w:jc w:val="both"/>
        <w:rPr>
          <w:color w:val="000000"/>
          <w:sz w:val="20"/>
        </w:rPr>
      </w:pPr>
      <w:r>
        <w:rPr>
          <w:color w:val="000000"/>
          <w:sz w:val="20"/>
        </w:rPr>
        <w:t>3. A request to transfer an independently functioning portion of a permitted system to operation phase shall include an application for formal modification of the construction permit to identify the constructed phase separate from the remaining unconstruct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w:t>
      </w:r>
      <w:r>
        <w:rPr>
          <w:color w:val="000000"/>
          <w:sz w:val="20"/>
          <w:szCs w:val="20"/>
        </w:rPr>
        <w:t>Except for projects identified in subsection (2)(a), applications to modify a permit may be made b</w:t>
      </w:r>
      <w:r>
        <w:rPr>
          <w:rFonts w:eastAsia="Times New Roman"/>
          <w:color w:val="000000"/>
          <w:sz w:val="20"/>
          <w:szCs w:val="20"/>
          <w:lang w:val="en-US" w:eastAsia="en-US"/>
        </w:rPr>
        <w:t>y letter, provided the requested modification does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stantially alter the permit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rease the authorized off-sit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mpact the environmental feature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crease the required retention/de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crease the required flood control elevations for roads or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crease pollution removal effici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new or extend the existing permit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s for modification of a site conditions assessment permit shall be made by formal application and reviewed using the same criteria as new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contiguous expansion or other adjustment of the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dditional permit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ny renewal or extension of a current per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conversion to a Chapter 40D-4 or 40D-40, F.A.C., construction permit application, except that the permitted site conditions shall remain a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for permit modification to extend the existing permit duration shall occur by formal application and review, and such requests shall be submitted no sooner than 180 days prior to the permit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modification seeking extension of a construction permit will be granted if it is reasonably assured by the applicant and determined that any completed construction is in compliance with a currently valid permit, and the proposed construction will be in compliance with the District’s rules in effect at the time the application for modification to extend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conceptual permit or site conditions assessment permit may be extended if the permit complies with the same criteria as new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modification to extend can be granted for a duration as needed, up to five year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49, 373.171 FS. Law Implemented 373.413, 373.416(1), 373.429, 373.805 FS. History–Readopted 10-5-74, Formerly 16J-4.13, Amended 10-1-84, 3-1-88, 10-1-88, 6-29-93, 10-3-95, 7-23-96, 2-1-05, 2-6-07, 12-24-07, 1-8-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4.3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5:00Z</dcterms:created>
  <dc:creator>Feng Xiao</dc:creator>
  <dc:description/>
  <cp:keywords/>
  <dc:language>en-US</dc:language>
  <cp:lastModifiedBy>jawhitman</cp:lastModifiedBy>
  <cp:lastPrinted>2007-12-05T14:57:00Z</cp:lastPrinted>
  <dcterms:modified xsi:type="dcterms:W3CDTF">2007-12-26T14:03:00Z</dcterms:modified>
  <cp:revision>9</cp:revision>
  <dc:subject/>
  <dc:title>CHAPTER 40D-4 INDIVIDUAL ENVIRONMENTAL RESOURCE PERMITS</dc:title>
</cp:coreProperties>
</file>