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40D-21.231</w:t>
      </w:r>
      <w:r>
        <w:rPr>
          <w:b/>
          <w:sz w:val="20"/>
          <w:szCs w:val="20"/>
          <w:u w:val="single"/>
        </w:rPr>
        <w:t xml:space="preserve"> </w:t>
      </w:r>
      <w:r>
        <w:rPr>
          <w:b/>
          <w:color w:val="000000"/>
          <w:sz w:val="20"/>
          <w:szCs w:val="20"/>
          <w:lang w:val="en-US" w:eastAsia="en-US"/>
        </w:rPr>
        <w:t>Declaring a Water Short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oard will declare Water Shortages and impose response mechanisms as set forth in this Chapter. The geographic area covered by a Water Shortage declaration will include all or part of the ground or surface water basin(s) within which the affected source of water lies, as well as areas that are supplied water from the affected source. The Board will simplify the boundaries of the area subject to a Water Shortage declaration by using a major road or local government boundary so long as the affected area is not significantly expanded or contra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sidering whether to declare a Water Shortage, the Board shall consider the effect of any Water Shortage Mitigation Plans approved by the Board pursuant to Rule 40D-21.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The Board will declare a Water Shortage for a source or Source Class not presently experiencing a Water Shortage if usage from such a source or Source Class can be reasonably expected to impact the present and anticipated available water supply from the source or Source Class currently experiencing a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Board will declare a Water Shortage for geographic areas not presently experiencing a Water Shortage if usage in such areas can be reasonably expected to impact the present and anticipated available water supply for an affected area. For example, a Water Shortage may be declared for an otherwise unaffected area that contains the alternative supply or emergency supplementation source for an affected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Water Shortage encompasses a geographic area that includes less than all of a local government’s jurisdiction, the District will endeavor to coordinate Water Shortage declarations with that local government and any applicable water management district to the extent practicable. For example, the District endeavors to have this coordination result in only one set of Lawn and Landscape irrigation restrictions within the local government jurisdiction, if this jurisdiction is shared with another water management district, based on conditions within the water management district that contains the majority of the water supply serving the local government’s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specific source is experiencing a Water Shortage and the source is only partially within the District’s boundaries, the District will endeavor to coordinate Water Shortage declarations with the applicable water management district to the extent practical. For example, the District endeavors to have this coordination result in only one set of Lawn and Landscape irrigation restrictions in the affected area, based on the conditions within the water management district that contains the majority of the affected water sou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7-2-86, 4-9-06, 1-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