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1.331</w:t>
      </w:r>
      <w:r>
        <w:rPr>
          <w:sz w:val="20"/>
          <w:szCs w:val="20"/>
        </w:rPr>
        <w:t xml:space="preserve"> </w:t>
      </w:r>
      <w:r>
        <w:rPr>
          <w:b/>
          <w:color w:val="000000"/>
          <w:sz w:val="20"/>
          <w:szCs w:val="20"/>
          <w:lang w:val="en-US" w:eastAsia="en-US"/>
        </w:rPr>
        <w:t>Declaring a Water Shortage Emer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 This part of the chapter sets forth the steps the District will take to evaluate conditions within the District in order to determine whether a Water Shortage Emerg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monitor and evaluate conditions as provided in Rules 40D-21.211 and 40D-21.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onitoring and evaluation process indicates that conditions are rapidly deteriorating, or if the District receives a request for an emergency action related to an ongoing drought or other Water Shortage event, District staff shall ascertain whether the provisions of Part II of this rule are sufficient to protect public health, safety or welfare and Essential Uses, or the health of livestock and other animals, fish or aquatic life in the affected area. This shall be accomplished through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tors related to the present and anticipated water supply for affected use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tinent factors listed in subsection 40D-21.25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ility of affected users to obtain water from other users on a tempor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ility of affected users to obtain water from another Source Class on a temporar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factors affecting the present and anticipated water supply, such as the availability of temporary treatment equipment that would allow affected users to obtain suitable water quality from an otherwise unsuitab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tors related to the potential adverse impacts as a result of response mechanisms on public health, safety, or welfare or Essential Uses; health of livestock and other animals, fish, or aquatic lif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tinent factors listed in subsection 40D-21.25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tent to which adverse impacts can be reduced by imposing additional restrictions upon other users obtaining water from the same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restricting other users obtaining water from the same source class will create other adverse imp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factors relating to potential adverse impacts, such as the availability of state or federal emergency resources to ameliorate the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 of any Water Shortage Mitigation Plans approved by the Board pursuant to Rule 40D-21.441, F.A.C., and recommendations from, and emergency actions taken by, a local government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it is ascertained that the provisions of Part II are not sufficient to protect the public health, safety, or welfare, the health of animals, fish, or aquatic life, a public water supply, or commercial, industrial, agricultural, recreational, or other reasonable-beneficial uses, the Executive Director, with the concurrence of the Board, may declare a Water Shortage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246 FS. History–New 11-19-84, Amended 7-2-86, 4-9-06, 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