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1.441</w:t>
      </w:r>
      <w:r>
        <w:rPr>
          <w:sz w:val="20"/>
          <w:szCs w:val="20"/>
        </w:rPr>
        <w:t xml:space="preserve"> </w:t>
      </w:r>
      <w:r>
        <w:rPr>
          <w:b/>
          <w:color w:val="000000"/>
          <w:sz w:val="20"/>
          <w:szCs w:val="20"/>
          <w:lang w:val="en-US" w:eastAsia="en-US"/>
        </w:rPr>
        <w:t>Public Supply Water Shortage Mitigation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policy of the District to encourage each regional water supply authority (“Regional Authority”) and county, municipal and private water supplier (“Local Water Supplier”) throughout the jurisdiction of the District to develop a Water Shortage Mitigation Plan (“WSMP”) for public water supply shortages due to such occurrences as drought, major pipeline breaks, failures at water or waste water treatment plants and anticipated or actual withdrawals that exceed the allocation given under a Water Us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gional Authority or Local Water Supplier may request that the District approve its WSMP for implementation in lieu of some or all of the applicable provisions of this chapter so that it may take pre-designated local action in response to conditions described in the WSMP. The request shall be submitted in the form of a petition for variance or waiver of some or all of the provisions of this chapter, pursuant to Section 120.542, F.S. A petition for variance or waiver may be filed at any time, whether the District has declared a Water Shortage or not, and the Regional Authority or Local Water Supplier is encouraged to file its petition well in advance of its need to implement the drought provisions of its WS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nce a WSMP is approved by the District, it shall be binding on the applicable Regional Authority or Local Water Supplier and its customers. Each Regional Authority and Local Water Supplier and their customers shall continue to comply with any provisions of this chapter which are not varied or waived through the District’s approval of the WSMP. </w:t>
      </w:r>
      <w:r>
        <w:rPr>
          <w:sz w:val="20"/>
          <w:szCs w:val="20"/>
        </w:rPr>
        <w:t>The District shall consider the effect of an approved WSMP in conjunction with Rule 40D-21.231, FA.C. The existence of an approved WSMP does not affect the authority of the District to declare or rescind a water shortage and applicable response mechanisms as provided in this chapter and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fulfilling the requirements of Section 120.542, F.S., and Rule 40D-1.1002, F.A.C., the proposed WSMP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the same Water Shortage Phase numbering and names 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the regional Drought Indicators or local supply Drought Indicators, or both, that will be used to determine the need to implement a portion of the WSMP, including but not limited to requests that the District issue an order declaring, modifying, or rescinding a Water Shortage or Water Shortage Emergency for the applicable area or source, or both. If any of these indicators are not identical to the Drought Indicators specified in this Chapter, the identification must include a detailed description of the methodologies used to select and quantify each alternative or supplemental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of the demand management response mechanisms to be implemented for each Water Shortage Phase. Any water use restrictions identical to those specified in this chapter should be referenced instead of recited in the WSMP. If the WSMP includes any water use restrictions or other demand management response mechanisms (such as “planned interruptible service” for reclaimed water blends) that are not identical to those specified in this Chapter, the identification must include a detailed description of the methodologies used to select each alternative mechanism, anticipated savings and other impacts of these mechanisms in relation to the responses specified in this chapter and a copy of any and all ordinances that codify this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supply management response mechanisms to be implemented for each Water Shortage Phase. Supply management includes, but is not limited to, supply supplementation through the use of permitted supply sources, including withdrawal of quantities or for a purpose not expressly granted by the applicable Water Use Permit, or the temporary use of emergency supply sources, which may include unpermitted sources. Identification of each supply management response must include a detailed description of the methodologies used to select the applicable proposed supplementation source and a detailed description of the legal and physical means through which the proposed supplementation will be accomplished. The granting of a variance or waiver based on a WSMP does not constitute a modification to the petitioner’s Water Use Permit nor does it constitute issuance of an emergency authorization. However, each Regional Authority or Local Water Supplier is encouraged to proactively coordinate with the District to develop a template executive director order or other document to be presented, when needed, for the District’s consideration, to expedite the processing of any request for a temporary permit modification or other emergency authorization in conjunction with implementation of the WS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any and all parties to be responsible for the response mechanisms, including written proof that those parties have committed to providing appropriate implementation actions. For example, the WSMP for a Regional Authority shall include copies of appropriate local ordinances or other binding instruments, signed by its member governments, that demonstrate the member governments have agreed to enforce specified water use restrictions and other agreed-upon response mechanisms within their respective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of all processes to be used to monitor indicator conditions and determine when provisions of the WSMP would result in a request for the District to issue an order declaring, modifying or rescinding a Water Shortage or Water Shortage Emergency for the applicable area or source, or both. This identification shall specify the parties (title and affiliation) that will monitor indicator conditions and the method these monitoring parties will use to recommend actions to applicable decision-m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dentification of all processes to be used to coordinate with the District for the purpose of communicating indicator conditions, reporting on local actions and requesting District action to declare, modify or rescind a Water Shortage or Water Shortage Emergency order. At a minimum, communication shall include scheduled contact with the District staff responsible for the District’s demand management efforts in the area that includes that Regional Authority or Local Water Supplier and prompt transmission of any applicable resolution or other document used to implement local Water Shortag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dentification of all processes to be used to communicate with affected water users about indicator conditions, local actions and District or local declaration, modification or rescission decisions. At a minimum, communication regarding indicator conditions shall include posting data on the Regional Authority’s or Local Water Supplier’s website. At a minimum, communication regarding recommended actions and communications regarding enactment and removal decisions shall include: issuance of a news release to broadcast and print media, publication of any legally required notice and designation of a customer information hotline that is included in the news release and legally required notice. Additional public awareness and information activities are encouraged as part of the demand management response mechanisms in each Water Shortage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ritten proof that any other Regional Authority or Local Water Supplier from which the petitioner regularly receives water, or from which the petitioner proposes to receive supplemental supplies during a drought or other Water Shortage, has reviewed and commented on the proposed WSMP. Since the goal of this review is to assure coordination in order to minimize potential regional consequences, review comments from such an entity may factor into the District’s decision-mak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ritten proof that the decision-making body of the petitioner has approved the version of the WSMP submitted to the District for variance or waiver. For example, the decision-making body of a county water system is typically the county’s board of commissioners, and the petitioner may submit a transcript of the commission meeting in which the required approval occurred.</w:t>
      </w:r>
    </w:p>
    <w:p>
      <w:pPr>
        <w:pStyle w:val="Normal"/>
        <w:widowControl w:val="false"/>
        <w:overflowPunct w:val="false"/>
        <w:autoSpaceDE w:val="false"/>
        <w:spacing w:lineRule="atLeast" w:line="260" w:before="120" w:after="240"/>
        <w:jc w:val="both"/>
        <w:textAlignment w:val="baseline"/>
        <w:rPr>
          <w:i/>
          <w:i/>
          <w:color w:val="000000"/>
          <w:sz w:val="18"/>
          <w:szCs w:val="20"/>
          <w:u w:val="single"/>
          <w:lang w:val="en-US" w:eastAsia="en-US"/>
        </w:rPr>
      </w:pPr>
      <w:r>
        <w:rPr>
          <w:i/>
          <w:color w:val="000000"/>
          <w:sz w:val="18"/>
          <w:szCs w:val="20"/>
          <w:lang w:val="en-US" w:eastAsia="en-US"/>
        </w:rPr>
        <w:t>Rulemaking Authority 373.044, 373.113 FS. Law Implemented 373.175, 373.246 FS. History–New 4-9-06, Amended 1-8-08.</w:t>
      </w:r>
    </w:p>
    <w:p>
      <w:pPr>
        <w:pStyle w:val="Normal"/>
        <w:rPr>
          <w:i/>
          <w:i/>
          <w:color w:val="000000"/>
          <w:sz w:val="18"/>
          <w:szCs w:val="20"/>
          <w:u w:val="single"/>
          <w:lang w:val="en-US" w:eastAsia="en-US"/>
        </w:rPr>
      </w:pPr>
      <w:r>
        <w:rPr>
          <w:i/>
          <w:color w:val="000000"/>
          <w:sz w:val="18"/>
          <w:szCs w:val="20"/>
          <w:u w:val="single"/>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5:00Z</dcterms:created>
  <dc:creator>DISConnect</dc:creator>
  <dc:description/>
  <cp:keywords/>
  <dc:language>en-US</dc:language>
  <cp:lastModifiedBy>DISConnect</cp:lastModifiedBy>
  <dcterms:modified xsi:type="dcterms:W3CDTF">2010-08-12T14:45:00Z</dcterms:modified>
  <cp:revision>1</cp:revision>
  <dc:subject/>
  <dc:title>40D-21</dc:title>
</cp:coreProperties>
</file>