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085</w:t>
      </w:r>
      <w:r>
        <w:rPr>
          <w:sz w:val="20"/>
          <w:szCs w:val="20"/>
        </w:rPr>
        <w:t xml:space="preserve"> </w:t>
      </w:r>
      <w:r>
        <w:rPr>
          <w:b/>
          <w:sz w:val="20"/>
          <w:szCs w:val="20"/>
          <w:lang w:val="en-US" w:eastAsia="en-US"/>
        </w:rPr>
        <w:t>Early Interven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Early Intervention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Early Intervention Services providers enrolled in the Medicaid program must be in compliance with the Florida Medicaid Early Intervention Services Coverage and Limitations Handbook, August 2007, incorporated by reference, and the Florida Medicaid Provider Reimbursement Handbook, CMS-1500, which is incorporated by reference in Rule 59G-4.001, F.A.C. Both handbooks are available from the Medicaid fiscal agent’s website at http://floridamedicaid.acs-inc.com. Click on Provider Support, and then on Handbooks. Paper copies of the handbooks may be obtained by calling the Medicaid fiscal agent at 1(800) 377-8216.</w:t>
      </w:r>
    </w:p>
    <w:p>
      <w:pPr>
        <w:pStyle w:val="Normal"/>
        <w:autoSpaceDE w:val="false"/>
        <w:spacing w:lineRule="atLeast" w:line="260"/>
        <w:ind w:firstLine="360"/>
        <w:jc w:val="both"/>
        <w:rPr>
          <w:sz w:val="20"/>
        </w:rPr>
      </w:pPr>
      <w:r>
        <w:rPr>
          <w:sz w:val="20"/>
        </w:rPr>
        <w:t>(3) The following forms are incorporated by reference: Children’s Medical Services Early Steps Certification for Provider of Early Intervention Services, AHCA-Med Serv Form 020, August 2007, one page; and Early Steps, Children’s Medical Services, Medicaid Freedom of Choice/Conflict of Interest Statement, AHCA-Med Serv Form 021, August 2007, one page. These forms are available on the Early Steps provider website at http://www.cms-kids.com/ESproviders.htm. The following form that is included in the Florida Medicaid Early Intervention Services Coverage and Limitations Handbook is incorporated by reference: Early Intervention Services Request to Exceed Medicaid Limitations Form, AHCA-Med Serv Form 019, August 2007, four pages, Appendix B. The form is available by photocopying it from the Florida Medicaid Early Intervention Services Coverage and Limitations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5, 409.908 FS. History–New 4-30-00, Amended 8-9-04, 5-22-06, 1-10-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