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7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ri-Mutue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05(2)(b), 550.155(1), 550.3551(10), 550.495(4), 550.6305(5) FS. Law Implemented 550.0251, 550.0425, 550.105, 550.155, 550.495, 550.70 FS. History–New 10-20-96, Amended 12-15-97, 2-24-03, 9-19-04, 1-10-08, Transferred to 75-7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