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hyperlink r:id="rId2" w:tgtFrame="ruleNo">
        <w:r>
          <w:rPr>
            <w:rStyle w:val="InternetLink"/>
            <w:b/>
          </w:rPr>
          <w:t>68A-6.0071</w:t>
        </w:r>
      </w:hyperlink>
      <w:r>
        <w:rPr>
          <w:b/>
          <w:lang w:val="en-US" w:eastAsia="en-US"/>
        </w:rPr>
        <w:t xml:space="preserve"> Record Keeping and Repor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pPr>
      <w:r>
        <w:rPr>
          <w:lang w:val="en-US" w:eastAsia="en-US"/>
        </w:rPr>
        <w:t>Any person who possesses any live venomous reptile or reptile of concern shall have a permit issued in accordance with Section 379.372, 379.3761, F.S., and if applicable Section 379.304, F.S., and comply with the provisions of this rule, Rule 68A-6.007, F.A.C., and, if applicable, Rule 68A-6.0072, 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1) Record Kee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pPr>
      <w:r>
        <w:rPr>
          <w:lang w:val="en-US" w:eastAsia="en-US"/>
        </w:rPr>
        <w:t>Possessors shall maintain an accurate record of all changes in inventory including births, deaths, acquisitions, sales and transfers of all venomous reptiles or reptiles of concern. Such records shall be kept on the licensed premises on a Captive Wildlife Inventory-Reptile form, FWCDLE_620IV-R (12-06), which is adopted and incorporated herein by reference. Forms may be obtained by submitting a request to: Florida Fish and Wildlife Conservation Commission, Division of Law Enforcement, 620 South Meridian Street, Tallahassee, Florida 32399-1600, or at www.myfwc.com/permits. Such records shall be open to inspection upon request by commission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a) Records of births or deaths shall include the date of the birth or death; and the quantity and species of each birth or death. For the purposes of this section “birth” shall be defined as the initial hatch or live birth date for the clu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b) Records of acquisition shall include the date of acquisition; quantity and species of reptiles acquired; method of identification and unique passive integrated transponder (PIT tag) number, if applicable, for each specimen; name and complete address of supplier; and license identification number of supplier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c) Records of sale or transfer shall include the date of sale or transfer; quantity and species of reptiles sold or transferred; method of identification and unique passive integrated transponder (PIT tag) number, if applicable, of each specimen sold or transferred; and the license identification number of the recipient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2)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a) Persons exhibiting or selling live venomous reptiles or reptiles of concern in accordance with Section 379.372 or 379.304, F.S., shall complete a Captive Wildlife Inventory-Reptile form, FWCDLE_620IV-R (12-06), and submit same to Florida Fish and Wildlife Conservation Commission, Division of Law Enforcement, 620 South Meridian Street, Tallahassee, Florida 32399-1600, upon annual renewal of license and six months thereaf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b) Persons possessing any live venomous reptile with Section 379.372 and 379.304, F.S., or any live reptile of concern in accordance with Section 379.303, F.S., for personal use shall complete a Captive Wildlife Inventory-Reptile form, FWCDLE_620IV-R (12-06), and submit same to Florida Fish and Wildlife Conservation Commission, Division of Law Enforcement, 620 South Meridian Street, Tallahassee, Florida 32399-1600, upon annual renewal of license and upon any instance of inventory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c) Persons operating in accordance with Rule 68A-6.0011, F.A.C., are exempt from these repor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pPr>
      <w:r>
        <w:rPr>
          <w:i/>
          <w:iCs/>
          <w:sz w:val="18"/>
          <w:szCs w:val="18"/>
          <w:lang w:val="en-US" w:eastAsia="en-US"/>
        </w:rPr>
        <w:t>Specific Authority Art. IV, Sec. 9, Fla. Const. Law Implemented Art. IV, Sec. 9, Fla. Const., 379.303, 379.304, 379.305, 379.372, 379.373, 379.374 FS. History–New 1-1-08, Amended 1-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6.00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49:00Z</dcterms:created>
  <dc:creator>akoon</dc:creator>
  <dc:description/>
  <cp:keywords/>
  <dc:language>en-US</dc:language>
  <cp:lastModifiedBy>jawhitman</cp:lastModifiedBy>
  <cp:lastPrinted>2008-12-02T14:33:00Z</cp:lastPrinted>
  <dcterms:modified xsi:type="dcterms:W3CDTF">2009-01-16T21:43:00Z</dcterms:modified>
  <cp:revision>10</cp:revision>
  <dc:subject/>
  <dc:title>68A-6</dc:title>
</cp:coreProperties>
</file>