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3.003</w:t>
        </w:r>
      </w:hyperlink>
      <w:r>
        <w:rPr>
          <w:b/>
          <w:sz w:val="20"/>
          <w:szCs w:val="20"/>
        </w:rPr>
        <w:t xml:space="preserve"> Hunting Regulations for Ducks, Geese, and Coot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phase – Opening 50 days prior to the last Sunday in January and closing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to the open season specified in paragraph (1)(a) above, a “Youth Waterfowl Hunt” will be held on the first Saturday and Sunday following the last Sunday in January. Youth hunters must be under 16 years of age and must be accompanied by a non-hunting adult at least 18 years of age. Daily bag limits and species restrictions for ducks, geese, and coots will be as described in paragraphs (1)(f) and (g), and subsection (4). Florida gallinules (common moorhens) may also be taken on the “Youth Waterfowl Hunt;”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mits: The possession limit for ducks and coots shall be two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ucks: The daily bag limit for ducks is six, including no more than four mallards, of which only two can be females, two scaup, four scoters, two wood ducks, two redheads, one pintail, two canvasbacks, one black duck,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taking of harlequin ducks, brant or geese other than light geese as specified in subsection (1) and Canada geese as specified in subsection (4)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shall be illegal to possess shotshells loaded with any type of shot other than steel or other nontoxic shot approved for use by the Fish and Wildlife Service, U.S. Department of the Interior, when hunting ducks, geese, or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 opening the Saturday prior to the last Wednesday in September and closing four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ily bag: The daily bag limit shall be four teal and wood ducks in the aggregate per day, no more than two of which shall be wood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ion: The possession limit shall be eight teal and wood ducks in the aggregate, no more than four of which shall be wood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phase – Opening the first Saturday in September and closing the last Wednes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nada geese may be taken only in the Florida waters of Lake Seminole in Jackson County that are south of SR 2, north of the Jim Woodruff Dam, and east of CR 2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ion: The possession limit is t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ucks, mergansers, light geese, and coots may be taken from one-half hour before sunrise until sunset by the use of a falcon during the open season. The daily bag limit for all migratory game bird species shall be three, singly or in the aggregate, and two days’ bag may be possessed. Light geese may only be taken north and west of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season for ducks (including mergansers), light geese, and coots: October 30 through November 12. Opening 8 days after the last Sunday in January and closing 25 days thereafter. The open season specified in paragraph (1)(a) and paragraph (3)(a) of this rul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8A-13.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jawhitman</cp:lastModifiedBy>
  <cp:lastPrinted>2006-12-22T15:32:00Z</cp:lastPrinted>
  <dcterms:modified xsi:type="dcterms:W3CDTF">2007-12-20T16:23:00Z</dcterms:modified>
  <cp:revision>7</cp:revision>
  <dc:subject/>
  <dc:title>CHAPTER 68A-13 GENERAL HUNTING REGULATIONS</dc:title>
</cp:coreProperties>
</file>