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sz w:val="20"/>
            <w:szCs w:val="20"/>
          </w:rPr>
          <w:t>69L-6.009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Forms and Instru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are hereby adopted for use in connection with these rul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WC 250 Notice of Election to be Exempt, (eff. 1/08); and instructions for same (Instructions for Completing Notice of Election to be Exempt, (eff. 1/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WC 250-R Revocation of Election to be Exempt, revised 2/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WC 251 Notice of Election of Coverage, revised 2/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WC 251-R Revocation of Election of Coverage, revised 2/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WC 252, Certificate of Election to be Exempt, (eff. 1/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rms may be obtained from the Bureau of Compliance, Division of Workers’ Compensation website at: www.fldfs.com/WC/ or from any field office, unless otherwise limited to direct issuance by the Division.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ield offices of the Division of Workers’ Compensation, Bureau of Compliance,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3873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1 North Davis Street, Building B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11 N. E. 25th Avenue, Suite 40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25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ala, FL 344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cksonville, FL 3220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352) 401-53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904) 798-580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2 Capital Circle, S. E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11 South Dixie Highway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102, Hartman Bldg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1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llahassee, FL 32399-216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est Palm Beach, FL 3340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50) 413-160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561) 837-57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10 East Burgess Road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15 Metro Parkway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nsacola, FL 32504-632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#3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50) 453-780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t. Myers, FL 339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239) 938-18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9 N.W. 70th Avenue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ve Oak Business Center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11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69 Cattlemen Lane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lantation, FL 3331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rasota, FL 342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954) 321-290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941) 329-112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313 North Tampa Street 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1 N.W. 2nd Avenue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50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outh Tower, Suite 3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mpa, FL 3360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ami, FL 331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13) 221-650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305) 536-030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0 West Robinson Street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N 512, North Towe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lando, FL 3280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407) 835-4406 or (407) 245-089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05, 440.591 FS. Law Implemented 440.05 FS. History-New 11-20-79, Amended 4-15-81, 1-2-86, Formerly 38F-6.09, Amended 5-28-91, 2-15-94, 2-2-00, 3-5-02, Formerly 38F-6.009, 4L-6.009, Amended 2-19-07, 1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9L-6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8:00Z</dcterms:created>
  <dc:creator>Feng Xiao</dc:creator>
  <dc:description/>
  <cp:keywords/>
  <dc:language>en-US</dc:language>
  <cp:lastModifiedBy>jawhitman</cp:lastModifiedBy>
  <cp:lastPrinted>2007-12-18T15:41:00Z</cp:lastPrinted>
  <dcterms:modified xsi:type="dcterms:W3CDTF">2007-12-21T21:14:00Z</dcterms:modified>
  <cp:revision>8</cp:revision>
  <dc:subject/>
  <dc:title>CHAPTER 69L-6 WORKERS’ COMPENSATION COMPLIANCE</dc:title>
</cp:coreProperties>
</file>