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rategic Aggregates Review Task For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9:00 a.m. – 5:00 p.m.</w:t>
      </w:r>
    </w:p>
    <w:p>
      <w:pPr>
        <w:pStyle w:val="Normal"/>
        <w:spacing w:lineRule="auto" w:line="312"/>
        <w:rPr/>
      </w:pPr>
      <w:r>
        <w:rPr/>
        <w:t>PLACE: Florida Department of Transportation, Burns Building Auditorium, 605 Suwannee Street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he Strategic Aggregates Review Task Force, recently formed by the Florida Legislature under CS/CS/HB 985, will hold the fourth in a series of public meetings to discuss improvements in policy and public investment as it relates to the availability of construction aggregate materials and related mining/land use practices in the State of Florida. Verbal and written comments may be provided at the informational meeting or sent by mail to: Christine McDonald, Public Information Officer, 5007 N. E. 39th Avenue, Gainesville, FL 32609 or via the web at: http://www.dot.state.fl.us/statematerialsoffice/administration/resources/library/issues-trends/aggtaskforce/contactus.html.</w:t>
      </w:r>
    </w:p>
    <w:p>
      <w:pPr>
        <w:pStyle w:val="Normal"/>
        <w:spacing w:lineRule="auto" w:line="312"/>
        <w:rPr/>
      </w:pPr>
      <w:r>
        <w:rPr/>
        <w:t>A copy of the agenda may be obtained by contacting: Christine McDonald, Public Information Officer at (352)955-6624 or by e-mail at christine.mcdonald@dot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hristine McDonald, Public Information Officer at (352)955-6624 or by e-mail at christine.mcdonald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Christine McDonald, Public Information Officer, Florida Department of Transportation, State Materials Office, 5007 Northeast 39th Avenue, Gainesville, Florida 32609, (352)955-6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01:00Z</dcterms:created>
  <dc:creator>clbrown</dc:creator>
  <dc:description/>
  <cp:keywords/>
  <dc:language>en-US</dc:language>
  <cp:lastModifiedBy>clbrown</cp:lastModifiedBy>
  <dcterms:modified xsi:type="dcterms:W3CDTF">2008-01-07T19:01:00Z</dcterms:modified>
  <cp:revision>2</cp:revision>
  <dc:subject/>
  <dc:title>Notice of Meeting/Workshop Hearing</dc:title>
</cp:coreProperties>
</file>