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tate Board of Administration</w:t>
      </w:r>
      <w:r>
        <w:rPr>
          <w:rFonts w:cs="Times New Roman" w:ascii="Times New Roman" w:hAnsi="Times New Roman"/>
        </w:rPr>
        <w:t xml:space="preserve"> of Florida (the “SBA”) has solicited competitive responses from persons interested in providing investment management services for the SBA with respect to the Local Government Surplus Funds Trust Fund and other money market portfolios currently managed by the SBA.  The Invitation to Negotiate (the “ITN”) is available as of December 24, 2007 and may be obtained from the SBA’s website at http://www.sbafla.com under “Meetings and Notices”.  The SBA reserves the right to reject any and all responses and to cancel the above ITN at any time.  The SBA announces the following meeting dates, times and locations with respect to this ITN, and all meetings are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anuary 22, 2008, 9:00 a.m. – until the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ermitage Room, 1st Floor,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responses received concerning the above ITN and to select finalist respondents for oral presentations, if necessary, and further consid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23, 2008, 9:00 a.m. – until the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ermitage Room, 1st Floor,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responses received concerning the above ITN and to select finalist respondents for oral presentations, if necessary, and further consid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anuary 28, 2008, 9:00 a.m. – until the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ermitage Room, 1st Floor,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responses received concerning the above ITN and to observe and participate in oral presentations with the finalist respondents, if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anuary 29, 2008, 9:00 a.m. – until the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ermitage Room, 1st Floor,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responses received concerning the above ITN and to observe and participate in oral presentations with the finalist respondents, if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30, 2008, 9:00 a.m. – until the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ld Coast Room, 5th Floor,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responses received concerning the above ITN and to observe and participate in oral presentations with the finalist respondents, if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31, 2008, 9:00 a.m. – until the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ermitage Room, 1st Floor,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responses received concerning the above ITN, to determine a final ranking of respondents, and to select one or more respondent(s) to provide the investment management services considered in the above IT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changes to the above meeting dates and/or times (including the cancellation of any meeting) will be posted on the SBA’s website at http://www.sbafla.com at least 7 days prior to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requiring special accommodations to participate in any meeting or anyone wishing further information should contact: Tom Fernald at (850)413-1448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0:00Z</dcterms:created>
  <dc:creator>clbrown</dc:creator>
  <dc:description/>
  <cp:keywords/>
  <dc:language>en-US</dc:language>
  <cp:lastModifiedBy>clbrown</cp:lastModifiedBy>
  <dcterms:modified xsi:type="dcterms:W3CDTF">2008-01-03T17:01:00Z</dcterms:modified>
  <cp:revision>1</cp:revision>
  <dc:subject/>
  <dc:title>Notice of Meeting/Workshop Hearing</dc:title>
</cp:coreProperties>
</file>