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5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3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tamonte Springs Holiday Inn Hotel, 230 West SR 436, Crown Meeting Room, Altamonte Springs, FL 327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public meeting will be held to discuss the future closing of the SR 436 median opening at Wymore Road and Douglas Avenue in conjunction with I-4 Ultimate improvements in Seminole County from the Orange County/Seminole County line to east of Central Parkway. The meeting will be held in an “open house” format with brief presentations at 4:00 p.m. and 6:00 p.m. Representatives from the Florida Department of Transportation will be available to answer questions and discuss the project with the public. Modifications include: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mproved I-4/SR 436 interchang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losing of the SR 436 median opening at Wymore Road and Douglas Avenu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moval of the traffic signal at SR 436, Wymore Road and Douglas Avenu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ccess to Wymore Road from westbound SR 436 via Westmonte Driv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ccess to Douglas Avenue from eastbound SR 436 via Westmonte Driv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 pedestrian bridge over I-4 at SR 4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rek Hudson at the I-4 Public Information Office c/o Global-5, 2180 West SR 434, Suite 1150, Longwood, Florida 32779 or call toll free 1(888)454-488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-4 Public Information Office toll free at 1(888)454-48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rek Hudson at the I-4 Public Information Office c/o Global-5, 2180 West SR 434, Suite 1150, Longwood, Florida 32779 or call toll free 1(888)454-4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3:00Z</dcterms:created>
  <dc:creator>vmcintosh</dc:creator>
  <dc:description/>
  <cp:keywords/>
  <dc:language>en-US</dc:language>
  <cp:lastModifiedBy>clbrown</cp:lastModifiedBy>
  <cp:lastPrinted>2008-01-02T11:52:00Z</cp:lastPrinted>
  <dcterms:modified xsi:type="dcterms:W3CDTF">2008-01-07T18:23:00Z</dcterms:modified>
  <cp:revision>2</cp:revision>
  <dc:subject/>
  <dc:title>Notice of Meeting/Workshop Hearing</dc:title>
</cp:coreProperties>
</file>