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Department of Transportation</w:t>
      </w:r>
      <w:r>
        <w:rPr/>
        <w:t>, Art Selection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Wednesday, January 23, 2008, 10:00 a.m. (Central Standard Time)</w:t>
      </w:r>
    </w:p>
    <w:p>
      <w:pPr>
        <w:pStyle w:val="Normal"/>
        <w:spacing w:lineRule="auto" w:line="312"/>
        <w:rPr/>
      </w:pPr>
      <w:r>
        <w:rPr/>
        <w:t>PLACE: Ponce De Leon Operations Center, 1320 Sunrise Circle, Ponce De Leon, Florida 32455, contact: (850)415-9614 (Chris Kneiss)</w:t>
      </w:r>
    </w:p>
    <w:p>
      <w:pPr>
        <w:pStyle w:val="Normal"/>
        <w:spacing w:lineRule="auto" w:line="312"/>
        <w:rPr/>
      </w:pPr>
      <w:r>
        <w:rPr/>
        <w:t>GENERAL SUBJECT MATTER TO BE CONSIDERED: This is an Image Review meeting to evaluate submissions and to select Artwork for Art in State Buildings Project No. DOT 421696-1, Ponce De Leon Operations Center (District 3), Holmes County.</w:t>
      </w:r>
    </w:p>
    <w:p>
      <w:pPr>
        <w:pStyle w:val="Normal"/>
        <w:spacing w:lineRule="auto" w:line="312"/>
        <w:rPr/>
      </w:pPr>
      <w:r>
        <w:rPr/>
        <w:t>A copy of the agenda may be obtained by contacting: Brenda Garner, Department of Transportation, Haydon Burns Building, Mail Station 41, Tallahassee, FL 32399-0450, (850)414-436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Brenda Garner at (850)414-43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Brenda Garner, Department of Transportation, Haydon Burns Building, Mail Station 41, Tallahassee, FL 32399-0450, (850)414-43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5:00Z</dcterms:created>
  <dc:creator>clbrown</dc:creator>
  <dc:description/>
  <cp:keywords/>
  <dc:language>en-US</dc:language>
  <cp:lastModifiedBy>clbrown</cp:lastModifiedBy>
  <dcterms:modified xsi:type="dcterms:W3CDTF">2008-01-07T18:25:00Z</dcterms:modified>
  <cp:revision>2</cp:revision>
  <dc:subject/>
  <dc:title>Notice of Meeting/Workshop Hearing</dc:title>
</cp:coreProperties>
</file>