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Division of Hotels and Restaurants</w:t>
      </w:r>
      <w:r>
        <w:rPr/>
        <w:t>, Hotel and Restaurant Advisory Counci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4, 2008, 10:00 a.m. – 1:00 p.m.</w:t>
      </w:r>
    </w:p>
    <w:p>
      <w:pPr>
        <w:pStyle w:val="Normal"/>
        <w:spacing w:lineRule="auto" w:line="312"/>
        <w:rPr/>
      </w:pPr>
      <w:r>
        <w:rPr/>
        <w:t>PLACE: Florida Restaurant and Lodging Association, Second Floor, Boardroom, 230 South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Routine meeting of the Hotels and Restaurants Advisory Council.</w:t>
      </w:r>
    </w:p>
    <w:p>
      <w:pPr>
        <w:pStyle w:val="Normal"/>
        <w:spacing w:lineRule="auto" w:line="312"/>
        <w:rPr/>
      </w:pPr>
      <w:r>
        <w:rPr/>
        <w:t>A copy of the agenda may be obtained by contacting: Marlita Peters, Division of Hotels and Restaurants, 1940 North Monroe Street, Tallahassee, Florida 32399-1014, phone number (850)644-205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arlita Peters, Division of Hotels and Restaurants, 1940 North Monroe Street, Tallahassee, Florida 32399-1014, phone number (850)644-20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arlita Peters, Division of Hotels and Restaurants, 1940 North Monroe Street, Tallahassee, Florida 32399-1014, (850)644-2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28:00Z</dcterms:created>
  <dc:creator>Liz Cloud</dc:creator>
  <dc:description/>
  <cp:keywords/>
  <dc:language>en-US</dc:language>
  <cp:lastModifiedBy>clbrown</cp:lastModifiedBy>
  <cp:lastPrinted>2007-12-31T12:40:00Z</cp:lastPrinted>
  <dcterms:modified xsi:type="dcterms:W3CDTF">2008-01-08T16:28:00Z</dcterms:modified>
  <cp:revision>2</cp:revision>
  <dc:subject/>
  <dc:title>Notice of Meeting/Workshop Hearing</dc:title>
</cp:coreProperties>
</file>