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Plant Indus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0, 2008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yle Conner Building, Auditorium, 1911 S. W. 34th Street, Gainesville, FL 326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iary Research; Apiary Industry Needs and Stat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nise Hamm at (352)372-3505, ext. 107 or hammd1@doacs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erry Hayes at (352)372-3505, ext. 1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6:00Z</dcterms:created>
  <dc:creator>vmcintosh</dc:creator>
  <dc:description/>
  <cp:keywords/>
  <dc:language>en-US</dc:language>
  <cp:lastModifiedBy>clbrown</cp:lastModifiedBy>
  <cp:lastPrinted>2007-12-31T14:45:00Z</cp:lastPrinted>
  <dcterms:modified xsi:type="dcterms:W3CDTF">2008-01-07T16:26:00Z</dcterms:modified>
  <cp:revision>2</cp:revision>
  <dc:subject/>
  <dc:title>Notice of Meeting/Workshop Hearing</dc:title>
</cp:coreProperties>
</file>