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School for the Deaf and the Blin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chool for the Deaf and the Blind</w:t>
      </w:r>
      <w:r>
        <w:rPr>
          <w:rFonts w:cs="Times New Roman" w:ascii="Times New Roman" w:hAnsi="Times New Roman"/>
        </w:rPr>
        <w:t>, President Search Committee commissioned by the Board of Trustees of the Florida School for the Deaf and the Blind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20, 2008,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er for Leadership and Development, Moore Hall, FSDB campus, St. Augustin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atters pertaining to the search for President of the Florida School for the Deaf and the Bli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Elmer L. Dillingham, President, Florida School for the Deaf and the Blind, 207 N. San Marco Avenue, St. Augustine, FL 32084-2799, or by calling (904)827-20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53:00Z</dcterms:created>
  <dc:creator>clbrown</dc:creator>
  <dc:description/>
  <cp:keywords/>
  <dc:language>en-US</dc:language>
  <cp:lastModifiedBy>clbrown</cp:lastModifiedBy>
  <dcterms:modified xsi:type="dcterms:W3CDTF">2008-02-05T16:56:00Z</dcterms:modified>
  <cp:revision>1</cp:revision>
  <dc:subject/>
  <dc:title>Notice of Meeting/Workshop Hearing</dc:title>
</cp:coreProperties>
</file>