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ate Board of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Wednesday, January 16, 2008, 2:00 p.m.; Thursday, January 17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ermitage Room, Plaza Level, Hermitage Centre, 1801 Hermitage Boulevard, Tallahassee, FL 32308. Gold Coast Room, 5th Floor, Hermitage Centre, 1801 Hermitage Boulevard, Tallahassee, FL 323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lection of an audit firm, as well as address other general business of the Audi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the SBA will make appropriate arrangements for anyone who needs special accommodations to attend the meeting. Please call James Linn at (850)488-4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8:00Z</dcterms:created>
  <dc:creator>vmcintosh</dc:creator>
  <dc:description/>
  <cp:keywords/>
  <dc:language>en-US</dc:language>
  <cp:lastModifiedBy>clbrown</cp:lastModifiedBy>
  <cp:lastPrinted>2008-01-02T09:40:00Z</cp:lastPrinted>
  <dcterms:modified xsi:type="dcterms:W3CDTF">2008-01-07T19:18:00Z</dcterms:modified>
  <cp:revision>2</cp:revision>
  <dc:subject/>
  <dc:title>Notice of Meeting/Workshop Hearing</dc:title>
</cp:coreProperties>
</file>