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ORRECTION – 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 and Saturday, February 1-2, 2008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Jacksonville, 225 E. Coastline Dr., Jacksonville, FL 32202, (904)588-12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CORRECTED NOTICE FOR THE NOTICE PUBLISHED ON 1-4-08.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hitney Bowen@doh.state.fl.us or call (850)245-4131, ext. 351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Whitney Bowen@doh.state.fl.us or call (850)245-4131, ext. 35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hitney Bowen@doh.state.fl.us or call (850)245-4131 ext. 3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3:00Z</dcterms:created>
  <dc:creator>vmcintosh</dc:creator>
  <dc:description/>
  <cp:keywords/>
  <dc:language>en-US</dc:language>
  <cp:lastModifiedBy>clbrown</cp:lastModifiedBy>
  <cp:lastPrinted>2008-01-02T09:43:00Z</cp:lastPrinted>
  <dcterms:modified xsi:type="dcterms:W3CDTF">2008-01-08T17:33:00Z</dcterms:modified>
  <cp:revision>2</cp:revision>
  <dc:subject/>
  <dc:title>Notice of Meeting/Workshop Hearing</dc:title>
</cp:coreProperties>
</file>