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echnological Research and Development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Technological Research and Development Authority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6, 2008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RDA Business Innovation Center, 1050 West NASA Boulevard, Melbourne, FL 329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Meeting of the Board of Direct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ave Kershaw, TRDA Deputy Director at (321)872-1050, ext. 102 or dkershaw@t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14:00Z</dcterms:created>
  <dc:creator>vmcintosh</dc:creator>
  <dc:description/>
  <cp:keywords/>
  <dc:language>en-US</dc:language>
  <cp:lastModifiedBy>clbrown</cp:lastModifiedBy>
  <cp:lastPrinted>2008-01-02T09:44:00Z</cp:lastPrinted>
  <dcterms:modified xsi:type="dcterms:W3CDTF">2008-01-08T19:14:00Z</dcterms:modified>
  <cp:revision>2</cp:revision>
  <dc:subject/>
  <dc:title>Notice of Meeting/Workshop Hearing</dc:title>
</cp:coreProperties>
</file>