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Professional Surveyors and Mappers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Board of Professional Geologists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S AND TIMES: January 23, 2008, 1:00 p.m.; January 24, 2008, 9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Sirata Beach Resort &amp; Conference Center, 5300 Guld Blvd., St. Petersburg Beach, Florida 33706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Application Review and General Board Busines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ichard Morrison, Executive Director, 1940 North Monroe Street, Tallahassee, Florida 32399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ichard Morrison, Executive Director, 1940 North Monroe Street, Tallahassee, Florida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ichard Morrison, Executive Director, 1940 North Monroe Street, Tallahassee, Florida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40:00Z</dcterms:created>
  <dc:creator>vmcintosh</dc:creator>
  <dc:description/>
  <cp:keywords/>
  <dc:language>en-US</dc:language>
  <cp:lastModifiedBy>clbrown</cp:lastModifiedBy>
  <cp:lastPrinted>2008-01-02T09:48:00Z</cp:lastPrinted>
  <dcterms:modified xsi:type="dcterms:W3CDTF">2008-01-08T16:40:00Z</dcterms:modified>
  <cp:revision>2</cp:revision>
  <dc:subject/>
  <dc:title>Notice of Meeting/Workshop Hearing</dc:title>
</cp:coreProperties>
</file>