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Trustee Nominating Committee, the Student Affairs Subcommittee on Mental Health Issues, and the Student Affairs Committee of the </w:t>
      </w:r>
      <w:r>
        <w:rPr>
          <w:b/>
          <w:sz w:val="20"/>
          <w:szCs w:val="20"/>
        </w:rPr>
        <w:t>Board of Governors, State University System of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3, 2008, 10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rand Ballroom, Student Union, Florida A&amp;M Universit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terviews of candidates for vacancies, University Boards of Trustees; the Mental Health Continuum of Care in the State University System; Status Report from the Subcommittee on Mental Health Issues; Overview of the Capital Improvement Trust Fund; Public Notice of Intent to Develop/Amend Board of Governors Regulations relating to admissions and students; and other matters pertaining to the Board of Govern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1, Vo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1:00Z</dcterms:created>
  <dc:creator>vmcintosh</dc:creator>
  <dc:description/>
  <cp:keywords/>
  <dc:language>en-US</dc:language>
  <cp:lastModifiedBy>clbrown</cp:lastModifiedBy>
  <cp:lastPrinted>2008-01-02T10:47:00Z</cp:lastPrinted>
  <dcterms:modified xsi:type="dcterms:W3CDTF">2008-01-07T17:01:00Z</dcterms:modified>
  <cp:revision>2</cp:revision>
  <dc:subject/>
  <dc:title>Notice of Meeting/Workshop Hearing</dc:title>
</cp:coreProperties>
</file>