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A-64.005</w:t>
        </w:r>
      </w:hyperlink>
      <w:r>
        <w:rPr>
          <w:sz w:val="20"/>
          <w:szCs w:val="20"/>
        </w:rPr>
        <w:t>: Adjustments to Reflect Consumer Price Index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ollowing correction has been made to the proposed rule in Vol. 34, No. 1, January 4, 2008 issue of th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hearing (if requested) on the above referenced rules (published in the January 4, 2008 issue of the Florida Administrative Weekly) has been changed to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31, 2008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Atrium Building, Third Floor Conference Room, 325 John Knox Road, Tallahassee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4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9:00Z</dcterms:created>
  <dc:creator>vmcintosh</dc:creator>
  <dc:description/>
  <cp:keywords/>
  <dc:language>en-US</dc:language>
  <cp:lastModifiedBy>clbrown</cp:lastModifiedBy>
  <cp:lastPrinted>2008-01-02T10:44:00Z</cp:lastPrinted>
  <dcterms:modified xsi:type="dcterms:W3CDTF">2008-01-07T14:39:00Z</dcterms:modified>
  <cp:revision>2</cp:revision>
  <dc:subject/>
  <dc:title>Notice of Change/Withdrawal</dc:title>
</cp:coreProperties>
</file>