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Agriculture and Consumer Service, Division of Fores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30, 2008, 9:00 a.m. – 1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 Collier Regional Park, Exhibit Hall, 15000 Livingston Road, Naples, FL 34109, (239)252-40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Off-Highway Vehicle Recreation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hn Waldron, 3125 Conner Blvd., Tallahassee, FL 32399, (850)414-98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ohn Waldron, 3125 Conner Blvd., Tallahassee, FL 32399, (850)414-9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8:00Z</dcterms:created>
  <dc:creator>vmcintosh</dc:creator>
  <dc:description/>
  <cp:keywords/>
  <dc:language>en-US</dc:language>
  <cp:lastModifiedBy>clbrown</cp:lastModifiedBy>
  <cp:lastPrinted>2008-01-02T10:45:00Z</cp:lastPrinted>
  <dcterms:modified xsi:type="dcterms:W3CDTF">2008-01-07T16:28:00Z</dcterms:modified>
  <cp:revision>2</cp:revision>
  <dc:subject/>
  <dc:title>Notice of Meeting/Workshop Hearing</dc:title>
</cp:coreProperties>
</file>